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1/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Chăn nuôi; Thảo luận ở hội trường về một số nội dung còn ý kiến khác nhau của dự án Luật Đo đạc và bản đ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15 phút cùng ngày)</w:t>
      </w:r>
    </w:p>
    <w:p>
      <w:pPr>
        <w:pStyle w:val="Normal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xin phép điều hành nội dung làm việc chiều hôm nay. Chương trình làm việc có 2 nội dung, Quốc hội nghe tờ trình và báo cáo thẩm tra dự án Luật Chăn nuôi, thảo luận về dự án Luật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mời đồng chí Nguyễn Xuân Cường Bộ trưởng Bộ Nông nghiệp và Phát triển nông thôn thừa ủy quyền Thủ tướng Chính phủ trình bày tờ trình của dự án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Chăn nuô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dự án Luật Chăn nuô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hai, Quốc hội thảo luận về dự án Luật Đo đạc và bản đồ. Xin mời đồng chí Phan Xuân Dũng, Chủ nhiệm Ủy ban Khoa học Công nghệ và môi trường, thay mặt cho Ủy ban Thường vụ Quốc hội trình bày báo cáo tóm tắt, giải trình, tiếp thu, chỉnh lý dự án Luật Đo đạc và bản đồ.</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Đo đạc và bản đồ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Đo đạc và bản đồ đã được Quốc hội cho ý kiến lần đầu tại kỳ họp thứ 4. Sau kỳ họp, trên cơ sở ý kiến của các vị đại biểu Quốc hội, Ủy ban Thường vụ Quốc hội đã chỉ đạo ủy ban chủ trì thẩm tra phối hợp với các cơ quan soạn thảo và các cơ quan hữu quan tiếp thu, chỉnh lý gửi xin ý kiến các đoàn đại biểu Quốc hội trước khi hoàn thiện dự thảo trình Quốc hội cho ý kiến xem xét, thông qua. Dự thảo luật trình Quốc hội tại kỳ họp này có nhiều nội dung được chỉnh lý hoàn thiện, giảm 2 điều so với dự thảo luật đã trình tại kỳ họp thứ 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iếp thu, giải trình, chỉnh lý dự thảo luật có 8 vấn đề, đề nghị Quốc hội thảo luận và cho ý kiến. Sau đây ta sẽ chuyển sang phần thảo l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giải trình, tiếp thu, chỉnh lý dự thảo của Ủy ban Thường vụ Quốc hội. Để góp phần hoàn thiện dự thảo luật, tôi xin tham gia ý kiến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tại Điều 3 đề nghị Ban soạn thảo xem xét, bổ sung giải thích từ ngữ "mốc đo đạc quốc gia và mốc đo đạc chuyên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cơ bản trong hoạt động đo đạc và bản đồ, tại Điều 4. Tại khoản 1 điều này đề nghị Ban soạn thảo xem xét, bổ sung cụm từ trên đất liền, trên không và trên biển vào sau cụm từ "toàn vẹn lãnh thổ" để quy định được chặt chẽ và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hành vi bị nghiêm cấm trong hoạt động đo đạc và bản đồ, tại Điều 6, đề nghị Ban soạn thảo xem xét, bổ sung quy định: lợi dụng hoạt động đo đạc và bản đồ để thu thập thông tin, gây phương hại đến an ninh, quốc phòng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hoạt động khoa học và công nghệ về đo đạc và bản đồ, tại Điều 7. Tại điểm b khoản 2 điều này, đề nghị Ban soạn thảo xem xét bổ sung nội dung "phát triển kinh tế - xã hội" vào sau cụm từ "ứng phó biển đổi khí hậu". Như vậy, điểm b khoản 2 điều này đề nghị thể hiện lại như sau: "nghiên cứu phát triển ứng dụng công nghệ cao, công nghệ tiên tiến, công nghệ mới trong hoạt động đo đạt và bản đồ cơ bản, đo đạt và bản đồ chuyên ngành phục vụ quốc phòng an ninh phòng chống thiên tai cứu hộ cứu nạn, khắc phục sự cố môi trường, ứng phó biến đổi khí hậu và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ội dung hoạt động đo đạc và bản đồ chuyên ngành tại Điều 22. Khoản 9 điều này đề nghị Ban soạn thảo xem xét bỏ từ "atlat", vì đây là từ chuyên ngành địa lý thường dùng để chỉ tập bản đồ quốc gia. Từ này chỉ được dùng một lần trong suốt dự án luật nên không cần đưa vào. Do vậy, khoản 9 điều này đề nghị thể hiện lại như sau: "thành lập tập bản đồ quốc gia đo đạc thành lập bản đồ chuyên ngành khác không thuộc quy định tại các khoản 2, 3, 4, 5, 6, 7 và 8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ành lập bản đồ hành chính tại Điều 26. Tại khoản 2 và 3 điều này đề nghị Ban soạn thảo xem xét bổ sung nội dung "chỉnh lý biến động bản đồ hành chính" vào sau cụm từ "thành lập bản đồ hành chính Việt Nam và thành lập bản đồ hành chính cấp tỉnh, cấp huyện để kịp thời cập nhật bản đồ hành chính khi có sáp nhập, chia tách tỉnh, huyện,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xây dựng, vận hành, bảo trì công trình hạ tầng đo đạc tại Điều 36, khoản 4 điều này đề nghị Ban soạn thảo xem xét bổ sung cụm từ "bảo trì' vào sau cụm từ "vận hành" vì nội dung được quy định tại điểm b khoản 3 là trạm định vị vệ tinh chuyên ngành. Trạm này cần được bảo trì để đảm bảo hoạt động liên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ảo vệ công trình hạ tầng đo đạt tại Điều 38. Tại khoản 4 về trách nhiệm bảo vệ công trình hạ tầng đo đạc còn sự chồng chéo trong quy định bảo vệ mốc đo đạc cơ sở chuyên ngành giữa các bộ, cơ quan ngang bộ và Ủy ban nhân dân cấp tỉnh được quy định tại điểm b và c khoản này, đề nghị Ban soạn thảo nghiên cứu chỉ quy định mọt cơ quan chịu trách nhiệm bảo vệ mốc đo đạt cơ sở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về cơ sở dữ liệu đo đạc và bản đồ tại Điều 40. Tại khoản 4 quy định Bộ Tài nguyên và Môi trường xây dựng vận hành, cập nhật cơ sở dữ liệu đo đạc và bản đồ quốc gia. Tại khoản 5 quy định các bộ, cơ quan ngang bộ, cơ quan thuộc Chính phủ, Ủy ban nhân dân cấp tỉnh xây dựng, vận hành, cập nhật cơ sở dữ liệu đo đạc và bản đồ chuyên ngành. Tôi thống nhất với nội dung này, tuy nhiên, đề nghị Ban soạn thảo nghiên cứu, bổ sung quy định về tần suất cập nhật để cơ sở dữ liệu đo đạc và bản đồ kịp thời đáp ứng yêu cầu của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về giấy phép hoạt động đo đạc và bản đồ tại Điều 51, tại khoản 2 "đối với tổ chức nước ngoài", tôi đề nghị Ban soạn thảo bổ sung quy định về phạm vi hoạt động của tổ chức nước ngoài trong giấy phép để phòng ngừa nguy cơ các tổ chức này lợi dụng hoạt động đo đạc và bản đồ để thu thập thông tin gây phương hại đến an ninh, quốc phòng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về quyền và nghĩa vụ của tổ chức hoạt động đo đạc và bản đồ tại Điều 55 và quyền và nghĩa vụ của cá nhân trong nước hành nghề độc lập về đo đạc và bản đồ tại khoản 1 Điều 55 và khoản 1 Điều 56 quy định về quyền của tổ chức và cá nhân trong hoạt động đo đạc và bản đồ gồm có 4 điểm. Tuy nhiên, 4 điểm này là như nhau, do đó tôi đề nghị Ban soạn thảo nghiên cứu rút gọn 2 điều Điều 55 và Điều 56 thành một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về trách nhiệm của Chính phủ, bộ và cơ quan ngang bộ tại Điều 57 điểm i khoản 2 và điểm đ khoản 4, tôi đề nghị Ban soạn thảo bổ sung nội dung "đăng tải thông tin" để thống nhất với quy định tại Điều 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Đo đạc và bản đồ Ủy ban Thường vụ Quốc hội trình bày. Tôi nhận thấy báo cáo đã tiếp thu đầy đủ, tối đa ý kiến đóng góp của các đại biểu Quốc hội trong kỳ họp thứ 4 và cụ thể của đoàn đại biểu Thành phố Hồ Chí Minh. Sau khi nghiên cứu dự thảo luật, tôi xin được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ề nội dung chung, dự thảo luật của chúng ta cơ bản tập trung vào công tác quản lý nhà nước về hoạt động đo đạc và bản đồ, song còn thiếu quy định về hành lang pháp lý để thu hút nguồn lực xã hội và quốc tế trong phát triển ngành đo đạc và bản đồ. Đề nghị bổ sung quy định về quyền, nghĩa vụ của tổ chức, cá nhân tham gia hoạt động đo đạc bản đồ và dữ liệu, thông tin cho phép tư nhân và tổ chức tham gia đầu tư và khai thác, vai trò của các hiệp hội hành nghề trong lĩnh vực này. Quy định rõ hơn về hoạt động sản xuất kinh doanh, dịch vụ đo đạc và bản đồ, chúng ta chỉ có một chương nói về điều kiện kinh doanh, không quy định rõ cơ chế đầu tư, cơ chế kinh doanh, khai thác thông tin và dữ liệu, kể cả sản phẩm đo đạc, bản đồ về chính sách chia sẻ, bảo mật thông tin, dữ liệu và kể cả sở hữu trí tuệ. Đó là nội dung chung. Cụ thể vào các điều trong dự thảo luật, xin được đóng gó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khoa học, công nghệ về đo đạc, bản đồ tại Điều 7. Điểm đ khoản 2 Điều 7 dự thảo luật quy định nội dung hoạt động khoa học công nghệ về bản đồ được Nhà nước ưu tiên, trong đó có nội dung nghiên cứu cơ bản về vỏ trái đất bằng các phương pháp đo đạc và bản đồ tiên tiến hiện đại. Tôi cho rằng nội dung nghiên cứu về trái đất khá rộng, trong khi nguồn lực của nhà nước chúng ta có hạn. Đề nghị cần xem xét làm rõ sự cần thiết và thiết thực trong nội dung này để khi Quốc hội trình bày thông qua sẽ có an tâm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o đạc, bản đồ địa giới hành chính ở Điều 19, trong Điều 30, Nghị định 45/2015, về hoạt động đo đạc bản đồ quy định của Bộ Tài nguyên và Môi trường có trách nhiệm phối hợp với Bộ Nội vụ để thẩm định hồ sơ địa giới các cấp. Tuy nhiên, dự thảo luật lần này trong khoản 5 Điều 19 quy định Bộ Nội vụ có trách nhiệm kiểm tra, xác nhận hồ sơ địa giới hành chính cấp tỉnh. Tôi đề nghị với Ủy ban Thường vụ Quốc hội xem xét để giải trình, làm rõ hơn việc thay đổ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ành lập bản đồ hành chính ở Điều 26, quy định tại Điều 26 về bản đồ hành chính thành 3 cấp, như bản đồ hành chính quốc gia toàn quốc, bản đồ hành chính cấp tỉnh và bản đồ hành chính cấp huyện. Vừa qua chúng ta đang thảo luận đặc khu hành chính - kinh tế, tôi đề nghị trong này nên bổ sung thêm bản đồ hành chính - kinh tế đặc b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iêu chuẩn, quy chuẩn kỹ thuật trong hoạt động đo đạc, bản đồ ở Điều 32, chưa làm rõ cơ quan quản lý nhà nước chịu trách nhiệm xây dựng và ban hành tiêu chuẩn, quy chuẩn kỹ thuật trong hoạt động đo đạc bản đồ, nhất là trong tình hình phát triển khoa học, kỹ thuật hiện nay. Chưa làm rõ cơ quan nào có trách nhiệm thẩm định và ban hành quy định cho phép sử dụng các công nghệ mới, trong tương lai chúng ta chắc chắn như thế, đặc biệt các công trình hợp tác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giấy phép hoạt động đo đạc bản đồ ở Điều 51, ý thứ nhất khoản 6 Điều 51 có quy định các trường hợp thu hồi giấy phép hoạt động đo đạc bản đồ, tuy nhiên một số trường hợp thu hồi giấy phép khác còn được quy định trong Luật Doanh nghiệp. Vì vậy theo tôi để cho kín kẽ trong điều luật này, tôi đề nghị nên bổ sung vào khoản 6 cụm từ là "các trường hợp khác theo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51 tôi thấy khoản 7 và khoản 8 có những điều trùng lắp. Có thể chúng ta gộp lại thành một khoản và bỏ khoản 7 và sửa lại khoản 8 như sau: "Chính phủ quy định chi tiết về cơ quan chịu trách nhiệm cấp thời hạn, hồ sơ, trình tự, thủ tục cấp lại, cấp bổ sung, cấp đổi, thu hồi từng loại giấy phép hoạt động đo đạc bản đồ".</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anh tra, xử lý vi phạm pháp luật về đo đạc bản đồ tại Điều 61. Điểm g khoản 1 Điều 61 dự thảo luật quy định trách nhiệm của Ủy ban nhân dân tỉnh là thanh tra, kiểm tra, xử lý vi phạm pháp luật, giải quyết khiếu nại, tố cáo về đo đạc bản đồ theo thẩm quyền. Tôi xin lưu ý đây là thẩm quyền. Trong khi đó, khoản 1 Điều 22 Luật Tổ chức chính quyền địa phương quy định trách nhiệm của Chủ tịch Ủy ban nhân dân tỉnh là tổ chức thanh tra, kiểm tra, giải quyết khiếu nại, tố cáo, xử lý vi phạm pháp luật, tiếp công dân theo quy định pháp luật. Như vậy, trách nhiệm tổ chức thanh tra, kiểm tra, giải quyết khiếu nại, tố cáo, xử lý vi phạm pháp luật, tiếp công dân theo quy định pháp luật là trách nhiệm của Chủ tịch Ủy ban nhân dân tỉnh. Đề nghị điều chỉnh nội dung quy định này tại điểm g, khoản 1 Điều 61 cho phù hợp.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am gia dự thảo Luật Đo đạc và bản đồ trình Quốc hội kỳ họp lần thứ 5, Đoàn đại biểu quốc hội tỉnh Quảng Ninh đã tổ chức lấy ý kiến của các sở, ban, ngành, địa phương trong tỉnh và đã có báo cáo Ủy ban Thường vụ Quốc hội tại Công văn số 87 ngày 10/4/2018. Cũng tại kỳ họp thứ 4, lần đầu về xây dựng Luật Đo đạc và bản đồ, tôi cũng đã tham gia rất nhiều ý kiến. Ban soạn thảo dự án luật đã nghiêm túc tiếp thu các ý kiến của các đại biểu Quốc hội, bộ, ban, ngành cũng như các địa phương và đã hoàn chỉnh dự án luật để trình Quốc hội kỳ họp thứ 5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ặc thù của ngành, chúng tôi xác định công tác địa chất và trắc địa như con mắt người dẫn đường trong quá trình thực hiện nhiệm vụ của mình. Hằng năm, ngành thi công hàng trăm km đường lò nằm sâu dưới lòng đất, có những dạng đứng, dạng nghiêng và dạng bằng với thiết diện khác nhau, nằm sâu dưới mực nước biển hàng trăm mét. Tại kỳ họp này để hoàn chỉnh dự án Luật đo đạc và bản đồ, để sớm đi vào cuộc sống chúng tôi xin tham gia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cần thiết để ban hành Luật Đo đạc và bản đồ cũng như tại kỳ thứ 4 chúng tôi cho rằng rất cần thiết phải ban hành một Luật Đo đạc và bản đồ chuyên ngành. Đây là một sự thể hiện quan điểm của Đảng và Nhà nước trong công tác đo đạc và bản đồ, bảo đảm sự thống nhất đồng bộ trong hoạt động đo đạc bản đồ của Nhà nước và khắc phục tình trạng chồng chéo gây lãng phí cho vấn đề  phát triển kinh tế xã hội cũng như đảm bảo an ninh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và đối tượng áp dụng. Dự án Luật đo đạc bản đồ có liên quan rất nhiều những luật khác, trong đó công tác đo đạc và bản đồ có liên quan trực tiếp đến an ninh quốc phòng. Vì vậy, để bảo mật, cần đặc biệt phải cụ thể vào trong luật và trong dự thảo luật lần này đã mở rộng đến các đối tượng là cá nhân và tổ chức từ nước ngoài như từ Điều 41, Điều 43, Điều 60, tôi cho rằng chưa đủ. Đề nghị Ban soạn thảo nên bổ sung thêm một cụm từ đảm bảo bí mật Nhà nước trong công tác hoạt động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9 về đo đạc và thành lập bản đồ công trình ngầm. Tại khoản 3 Điều 29 dự án luật có ghi là chủ đầu tư khi triển khai xây dựng công trình ngầm phải tiến hành đồng thời đo đạc và thành lập một bản đồ kỹ thuật số gửi tới Ủy ban nhân dân tỉnh. Trong công tác xây dựng, xây lắp và xây dựng công trình ngầm thì công tác trắc địa và đo đạc có một vai trò đặc biệt quan trọng. Mặc dù hiện nay vấn đề thi công các đường ngầm và các công trình ngầm có rất nhiều các phương tiện hiện đại nhưng không bỏ qua được công tác trắc địa. Có thể nói, công tác trắc địa quyết định tới sự thành bại của một công trình ngầm. Từ thực tiễn của mình chúng tôi đề nghị sửa khoản 3 Điều 29 cho gọn: Chủ đầu tư xây dựng các công trình ngầm phải thành lập công trình ngầm và nộp một bộ bản đồ số hiện trạng về cho Ủy ban nhân dân cấp tỉnh, tôi đề nghị gọi như thế thì dễ hiểu và dễ vận dụ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của điều này, dự thảo luật ghi là "việc đo đạc và thành lập bản đồ công trình ngầm phải tuân thủ quy trình kỹ thuật quốc gia, Bộ Xây dựng chủ trì phối hợp với các bộ liên quan xây dựng và ban hành quy chuẩn kỹ thuật quốc gia về đo đạc và thành lập bản đồ công trình ngầm. Xuất phát từ ba nội dung, việc đo đạc và lập bản đồ nhất là trong công trình ngầm thì đây là chuyên ngành đòi hỏi chuyên môn rất cao; công tác trắc địa đo đạc để thành lập bản đồ công trình ngầm đòi hỏi quy định và quy chuẩn về công tác đo đạc và lập bản đồ rất chặt chẽ, mà hiện nay chúng ta đã thực hiện theo chủ trì của Bộ Tài nguyên và Môi trường, trong quá trình quản lý đô thị và phát triển đô thị thì bản đồ công trình ngầm cũng chỉ là một tài liệu trong rất nhiều tài liệu để liên kết quản lý đô thị. Cũng trong dự thảo luật này, Điều 57 mục 2, Bộ Tài nguyên và Môi trường là cơ quan đầu mối giúp Chính phủ quản lý nhà nước về đo đạc và bản đồ trên phạm vi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ghị định 81 ngày 17/7/2017 quy định chức năng của Bộ Xây dựng là ban hành quy chuẩn kỹ thuật quốc gia về công trình ngầm và cũng tại khoản 8 mục e thì hướng dẫn xây dựng quản lý cơ sở dữ liệu cung cấp thông tin và hệ thống công trình đô thị. Chúng tôi thấy rất chồng chéo, vì vậy, để thống nhất và đỡ chồng chéo trong quá trình thực hiện luật, chúng tôi đề nghị giao chủ trì quản lý bản đồ công trình ngầm này cho Bộ Tài nguyên và Môi trường, như vậy thì khoản 2 Điều 29 nên sửa lại theo hướng việc đo đạc, thành lập bản đồ công trình ngầm phải tuân thủ quy trình kỹ thuật quốc gia, Bộ Tài nguyên và Môi trường chủ trì, phối hợp với các bộ liên quan xây dựng và ban hành quy chuẩn kỹ thuật quốc gia về đo đạc và thành lập bản đồ công trình ngầm.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Đo đạc và bản đồ.</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dự thảo luật, tôi đề nghị Ban soạn thảo xem xét gộp Chương II và III của dự thảo luật quy định về hoạt động đo đạc và bản đồ cơ bản, hoạt động đo đạc và bản đồ chuyên ngành thành một chương quy định về hoạt động đo đạc và bản đồ. Trong đó mục 1 quy định về hoạt động đo đạc  và bản đồ cơ bản từ Điều 10 đến Điều 21. Mục 2 quy định về hoạt động đo đạc và bản đồ chuyên ngành từ Điều 22 đến Điều 31, quy định như vậy sẽ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ội dung cụ thể, tôi xin tham gia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ơ bản trong hoạt động đo đạc và bản đồ, tôi xin tham gia 2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hệ thống cơ sở dữ liệu về đo đạc và bản đồ là loại tài liệu đặc biệt vừa để phát triển kinh tế - xã hội nhưng cũng phải đảm bảo quốc phòng an ninh nên trong quá trình đo đạc khai thác sử dụng bản đồ phải có nguyên tắc đảm bảo bí mật nhà nước. Vì vậy, đề nghị Ban soạn thảo nghiên cứu bổ sung khoản quy định nguyên tắc đảm bảo bí mật nhà nước trong hoạt động đo đạc và bản đồ. Đồng thời, việc bổ sung quy định này phù hợp với khoản 7 Điều 6 về các hành vi bị nghiêm cấm trong hoạt động đo đạc và bản đồ. Cụ thể khoản 7 Điều 6 quy định: "Nghiêm cấm phát tán làm lộ thông tin, dữ liệu sản phẩm đo đạc bản đồ thuộc danh mục bí mật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oản 3 dự thảo luật quy định: "Mọi công trình hạ tầng đo đạc thông tin dữ liệu sản phẩm đo đạc và bản đồ được quản lý và bảo vệ theo quy định luật này và quy định khác của pháp luật có liên quan các công trình hạ tầng đo đạc, thông tin dữ liệu, sản phẩm đo đạc và bản đồ được xây dựng bằng ngân sách nhà nước là tài sản không phải được kế thừa, sử dụng chung". Theo tôi các công trình hạ tầng đo đạc thông tin dữ liệu sản phẩm đo đạc và bản đồ ngoài việc xây dựng bằng ngân sách nhà nước có thể huy động bằng nguồn vốn hợp pháp khác như là nguồn vốn viện trợ, nguồn vốn xã hội hóa. Vì vậy, đề nghị Ban soạn thảo xem xét bổ sung cụm từ các nguồn kinh phí hợp pháp khác để xây dựng các công trình hạ tầng đo đạc, thông tin dữ liệu sản phẩm đo đạc và bản đồ. Theo đó khoản này diễn đạt lại như sau: "Mọi công trình hạ tầng đo đạc, thông tin dữ liệu sản phẩm đo đạc và bản đồ được quản lý và bảo vệ theo quy định của luật này và các quy định khác của pháp luật có liên quan. Các công trình hạ tầng đo đạc, thông tin dữ liệu sản phẩm đo đạc và bản đồ được xây dựng bằng ngân sách nhà nước và các nguồn kinh phí hợp pháp khác là tài sản công phải được kế thừa sử dụng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ài chính cho hoạt động đo đạc và bản đồ. Khoản 2 Điều 9 dự thảo luật quy định ngân sách nhà nước, ngân sách địa phương đảm bảo cho yêu cầu quản lý nhà nước do Ủy ban nhân dân các cấp tổ chức thực hiện. Đối với hoạt động đo đạc và bản đồ, xây dựng và phát triển hạ tầng dữ liệu không gian địa lý quốc gia thuộc phạm vi quản lý. Tôi cho rằng quy định như dự thảo luật sẽ rất khó khăn cho các địa phương chưa tự cân đối được ngân sách, nhất là các tỉnh niềm núi điều kiện kinh tế - xã hội còn khó khăn, địa bàn rộng. Do vậy, để đảm bảo yêu cầu hoạt động đo đạc và bản đồ, xây dựng và phát triển hạ tầng dữ liệu không gian địa lý quốc gia thuộc phạm vi quản lý, đề nghị Ban soạn thảo luật xem xét quy định bổ sung quy định ngân sách trung ương hỗ trợ kinh phí hoạt động đo đạc và bản đồ cho các tỉnh nghèo theo tỷ lệ trợ cấp cân đối. Ví dụ, đối với các địa phương có trợ cấp cân đối từ 70% trở lên thì hỗ trợ 100% kinh phí hoạt động đo đạc và bản đồ, đối với các địa phương có trợ cấp cân đối từ 50% đến dưới 70% thì hỗ trợ 50% kinh phí hoạt động đo đạc và bản đồ. Đồng thời, đề nghị bổ sung thêm nội dung quy định ngoài nguồn ngân sách nhà nước còn huy động từ các nguồn vốn hợp pháp khác theo quy định để thực hiện về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ội dung hoạt động đo đạc và bản đồ chuyên ngành. Điều 22 của dự thảo luật quy định nội dung hoạt động đo đạc và bản đồ chuyên ngành, gồm đo đạc, thành lập bản đồ địa giới hành chính. Tôi đề nghị bổ sung nội dung đo đạc thành lập bản đồ địa giới hành chính vào nội dung hoạt động đo đạc và bản đồ chuyên ngành. Vì bản đồ địa giới hành chính thể hiện danh giới đơn vị hành chính, phạm vi rộng hơn khái niệm bản đồ địa chính. Theo đó, đề nghị bổ sung vào Chương II hoạt động đo đạc và bản đồ chuyên ngành một điều quy định về đo đạc, thành lập bản đồ địa giới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ành lập bản đồ hành chính. Khoản 1 Điều 26 dự thảo luật mới chỉ quy định bản đồ hành chính bao gồm có ba loại, đó là bản đồ hành chính Việt Nam, bản đồ hành chính cấp tỉnh, bản đồ hành chính cấp huyện. Tôi đề nghị Ban soạn thảo xem xét, bổ sung quy định thành lập bản đồ hành chính bao gồm cả bản đồ hành chính cấp xã, vì xã, phường, thị trấn cũng là một đơn vị hành chính được xác lập theo quy định tại Điều 11 của Hiến pháp nước Cộng hòa xã hội chủ nghĩa Việt Nam năm 2013. Điều 2, Điều 3 của Luật Tổ chức chính quyền địa phương năm 2015 và các văn bản pháp luật chuyên ngành khác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rách nhiệm của Ủy ban nhân dân các cấp. Tại điểm b khoản  2 Điều 61 của dự thảo luật quy định Ủy ban nhân dân cấp huyện, cấp xã có trách nhiệm quản lý bảo vệ mốc đo đạc theo phân cấp. Tuy nhiên, tại khoản 7 Điều 36 của dự thảo luật chỉ quy định sau khi hoàn thành xây dựng mốc đo đạc quốc gia và mốc đo đạc cơ sở chuyên ngành, chủ đầu tư bàn giao cho cấp xã, cấp tỉnh mà lại không có quy định bàn giao cho cấp huyện thì đề nghị Ban soạn thảo xem xét quy định cho thống nhất giữa hai điều này. Xin hết.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hẩm tra của Ủy ban Khoa học, Công nghệ và Môi trường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và đề nghị Ban soạn thảo giải trình thêm một số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áp dụng tiêu chuẩn, quy chuẩn kỹ thuật trong đo đạc và bản đồ, tôi thấy tại khoản 4 Điều 31 dự thảo luật quy định "Việc đo đạc và thành lập bản đồ phải được thực hiện theo tiêu chuẩn, quy chuẩn kỹ thuật quốc gia". Theo đó, luật quy định Bộ Tài nguyên và Môi trường sẽ ban hành quy chuẩn kỹ thuật quốc gia về thành lập bản đồ hành chính, Bộ Giao thông vận tải ban hành quy chuẩn kỹ thuật quốc gia về thành lập bản đồ hàng không dân dụng và Bộ Xây dựng ban hành quy chuẩn kỹ thuật quốc gia về thành lập bản đồ công trình ngầm, nhưng chưa thấy quy định bộ nào sẽ ban hành quy chuẩn kỹ thuật về thành lập hải đồ, bản đồ quốc phòng và bản đồ địa chính ở các Điều 24, 25 và 28. Đồng thời, trong Điều 32 cũng đề cập là quy chuẩn kỹ thuật địa phương, tôi không biết được áp dụng cho loại bản đồ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Tiêu chuẩn và quy chuẩn kỹ thuật có quy định quy chuẩn sẽ do nhà nước ban hành và bắt buộc áp dụng, còn tiêu chuẩn là do tổ chức công bố và tự nguyện áp dụng. Để đảm bảo được nguyên tắc kế thừa, chia sẻ và dùng chung các sản phẩm đo đạc và bản đồ cũng như để tránh lãng phí và hạn chế những bất cập gây ra cho các địa phương hiện nay trong việc đo đạc không theo quy chuẩn, cần phải tăng cường quản lý chất lượng các sản phẩm đo đạc và bản đồ. Do đó, tôi đề nghị tất cả hoạt động đo đạc và bản đồ cơ bản cũng như chuyên ngành phải bắt buộc áp dụng quy chuẩn kỹ thuật quốc gia mà không được áp dụng tiêu chuẩ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các lĩnh vực đo đạc và bản đồ thiếu các quy chuẩn kỹ thuật quốc gia, khuyến khích áp dụng các tiêu chuẩn quốc tế và tiêu chuẩn khu vực, vì theo Luật Tiêu chuẩn và quy chuẩn kỹ thuật cũng có đề cập vấn đề này, đồng thời cũng quy định lộ trình cụ thể để các bộ phải xây dựng các quy chuẩn kỹ thuật quốc gia tương ứng với từng lĩnh vực để áp dụng. Tôi cũng đề nghị sắp xếp lại thứ tự các điều từ 24 đến 26 theo trật tự hình thành các loại bản đồ. Theo đó, Điều 24 thành lập bản đồ hành chính trước, đến bản đồ địa chính ở Điều 25 và tiếp theo là bản đồ quốc phòng ở Điều 26 cho tương thích với Luật Đất đai đã quy định là "bản đồ hành chính là căn cứ thành lập bản đồ địa chính, và chỉ khi biết ranh giới quốc gia đến đâu thì mới thành lập bản đồ quốc phòng bảo vệ quốc gia đế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ấp phép hoạt động đo đạc và bản đồ, ở khoản 2 Điều 52 quy định về điều kiện cấp phép hoạt động đo đạc và bản đồ cho nhà thầu nước ngoài. Cụ thể là cần có quyết định trúng thầu và có lực lượng thiết bị kĩ thuật, công nghệ phù hợp. Tôi thấy điều này là mâu thuẫn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tham gia hoạt động đấu thầu và đo đạc bản đồ, điều kiện cần và đủ, nhà thầu phải là doanh nghiệp và có giấy phép hoạt động đo đạc và bản đồ như quy định tại khoản 1 Điều 51 và điểm e khoản 1 Điều 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ểm a khoản 2 của Điều 52 yêu cầu nhà thầu nước ngoài vừa có quyết định trúng thầu, vừa phải có hợp đồng với chủ đầu tư hoặc với nhà thầu hợp pháp tại Việt Nam. Có nghĩa là nhà thầu nước ngoài, dù có đủ năng lực vẫn không được hoạt động độc lập mà phải hợp tác với một nhà thầu khác là mâu thuẫn với chính điểm a khoản 2 điều này và trái với Luật Đầu tư. Đồng thời, khoản 2 Điều 51 chưa nhất quán về thời hạn cấp phép cho tổ chức trong nước và nước ngoài. Theo đó, tổ chức trong nước giấy phép có thời hạn tối thiểu là 5 năm nhưng nhà thầu nước ngoài thì theo hợp đồng và hợp đồng này có thể là vô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vì lý do an ninh, quốc phòng như Báo cáo giải trình của Ủy ban Thường vụ Quốc hội thì cơ quan soạn thảo nên đặt ra các tiêu chí bắt buộc để loại các nhà thầu nước ngoài không thể tham gia đấu thầu các hoạt động đo đạc và bản đồ liên quan đến an ninh quốc gia ngay từ đầu. Như vậy, sẽ không trái với Luật Đầu tư, Luật Đấu thầu và khoản 4 Điều 5 của chính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53 quy định thẩm quyền sát hạch, cấp, cấp lại, cấp đổ, gia hạn chứng chỉ hành nghề nhưng chưa quy định rõ việc sát hạch mà chỉ áp dụng cho cấp mới hay kể cả cấp đổi, cấp lại và gia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minh bạch hóa thì cần quy định rõ trong luật tiêu chuẩn, tiêu chí, quyền hạn, trách nhiệm của cá nhân làm công tác sát hạch và phạm vi sát hạch để cấp chứng chỉ hành nghề. Đồng thời cũng cần bổ sung thêm điểm c khoản 3 Điều 53 về các trường hợp được miễn sát h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rình hạ tầng đo đạc tại Chương V, đề nghị Ban soạn thảo làm rõ hơn tách nhiệm của Ủy ban nhân dân cấp xã cho tương thích với chức năng, thẩm quyền, điều kiện và năng lực thực tiễn của cấp xã hiện nay. Để khả thi hơn, tôi đề nghị tách khoản 2 của Điều 58 quy định trách nhiệm Ủy ban nhân dân cấp huyện và cấp xã riêng. Bởi vì, với 4 quy định này thì khoản 2 phù hợp với chính quyền cấp huyện nhiều hơn là cấp xã. Đồng thời hiện nay thì rải rác trong các luật đã có quy định về các hành lang bảo vệ công trình đường bộ, thủy lợi, bảo vệ lưới điện, bảo vệ nguồn nước nhưng thực tế vẫn diễn ra tình trạng lấn chiếm, tranh chấp rất phổ biến, kéo dài mfa cấp xã cũng không giải quyết n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òn băn khoăn về tính khả thi của việc cấp chứng nhận quyền sử dụng đất đối với hành lang bảo vệ công trình đo đạc, tính phức tạp của việc giao đất, cho thuê đất, do tính chất phân tán, rời rạc của các mốc đo đạc, đặc biệt mốc đo đạc ở các vị trí chồng lấn giữa ranh giới nhiều địa phương và nhiều hộ gia đình.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Nhiễu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thống nhất cao với nhiều nội dung của dự thảo Luật Đo đạc và Bản đồ đã được nghiên cứu, tiếp thu, chỉnh lý hoàn thiện trình Quốc hội xem xét tại kỳ họp này. Tôi xin phát biểu góp ý trực tiếp vào một số điều khoản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cơ bản trong hoạt động đo đạc và bản đồ ở Điều 4 của dự thảo luật. Đề nghị bổ sung nội dung bảo đảm quốc phòng, an ninh và trật tự, an toàn xã hội, tại khoản 1 Điều 4 của điều này quy định thể hiện lại như sau: Bảo đảm chủ quyền quốc gia, toàn vẹn lãnh thổ, bảo đảm quốc phòng, an ninh và trật tự, an toàn xã hội, đáp ứng yêu cầu hội nhập quốc tế, phù hợp với Điều ước quốc tế mà nước Cộng hòa xã hội chủ nghĩa Việt Nam là thành viên, bởi lẽ ngoài việc bảo đảm chủ quyền quốc gia, toàn vẹn lãnh thổ, nói một cách chung nhất hoạt động đo đạc và bản đồ còn liên quan đến địa giới, địa hình, địa vật từng vị trí bên trong lãnh thổ, gắn với từng khu vực trong các loại bản đồ như bản đồ hành chính, bản đồ địa hình, bản đồ công trình ngầm, bản đồ hàng không dân dụng v.v... của từng địa phương nên cần phải tuân thủ nguyên tắc bảo đảm quốc phòng, an ninh. Mặt khác, đề nghị chuyển cụm từ "kịp thời ứng dụng tiến bộ khoa học và công nghệ" quy định ở cuối khoản 1 sang khoản 2 của Điều 4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thêm nguyên tắc "hoạt động đo đạc và bản đồ phải bảo đảm cung cấp dữ liệu địa lý phục vụ yêu cầu phát triển kinh tế - xã hội, quốc phòng, an ninh, nâng cao dân trí, thúc đẩy tiến bộ xã hội", vì đây vừa là nguyên tắc, đồng thời là mục tiêu quan trọng của đo đạc và bả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quy chuẩn kỹ thuật trong hoạt động đo đạc và bản đồ, điều mà hai đại biểu trước tôi đã nói. Dự thảo luật quy định việc xây dựng công bố ban hành và áp dụng tiêu chuẩn quốc gia, quy chuẩn kỹ thuật quốc gia, quy chuẩn kỹ thuật địa phương trong hoạt động đo đạc và bản đồ được thực hiện theo quy định của pháp luật về tiêu chuẩn và quy chuẩn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7 của Luật Tiêu chuẩn và quy chuẩn kỹ thuật năm 2006 quy định Ủy ban nhân dân cấp tỉnh, thành phố trực thuộc Trung ương xây dựng và ban hành quy chuẩn kỹ thuật địa phương. Tuy nhiên, tại khoản 1 Điều 58 của dự thảo luật quy định về trách nhiệm của Ủy ban nhân dân cấp tỉnh chưa thể hiện rõ nội dung này, mặc dù có quy định trách nhiệm của Ủy ban nhân dân tỉnh là ban hành văn bản theo thẩm quyền. Vì vậy, tôi đề nghị quy định bổ sung thêm một nội dung cụ thể: Ủy ban nhân dân cấp tỉnh xây dựng và ban hành quy chuẩn kỹ thuật địa phương trong hoạt động và đo đạc và bản đồ theo quy định của pháp luật về tiêu chuẩn và quy chuẩn kỹ thuật để áp dụng trong phạm vi quản lý của địa phương, như thế vừa cụ thể, vừa rõ r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ấy phép hoạt động đo đạc và bản đồ quy định tại Điều 51, điều kiện cấp giấy phép hoạt động đo đạc và bản đồ ở Điều 52. Tại các khoản 4, 5, 6, 7 của Điều 51 đã quy định về việc cấp, cấp lại, cấp đổi, thẩm quyền cấp giấy phép v.v... hoạt động đo đạc và bản đồ. Trong khi đó khoản 8 điều này quy định "Chính phủ quy định chi tiết thời hạn hồ sơ, trình tự thủ tục bổ sung ra hạn, cấp lại, cấp đổi, thu hồi giấy phép hoạt động đo đạc và bản đồ". Việc quy định như vậy là trùng lặp không cần thiết đề nghị trong dự thảo luật không quy định quá chi tiết mà nên để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ân nhắc quyết định về cấp giấy phép hoạt động đo đạc và bản đồ theo hướng xã hội hóa hoạt động đo đạc và bản đồ nhằm giảm gánh nặng cho ngân sách nhà nước góp phần nâng cao chất lượng dịch vụ đo đạc và bản đồ. Mặt khác, cần nghiên cứu bổ sung quy định nhằm khắc phục tình trạng công tác quản lý hoạt động đo đạc và bản đồ chuyên ngành chưa đầy đủ, chưa thống nhất, việc phân cấp giữa trung ương và địa phương chưa phù hợp. Công tác quản lý xuất bản sản phẩm ban đầu chưa chặt chẽ, công tác xã hội hóa và bản đồ còn nhiều hạn chế. Tôi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nghiêm túc và cầu thị của Ban soạn thảo đã tiếp thu ý kiến đại biểu Quốc hội và chỉnh lý hoàn thiện nhiều nội dung dự thảo luật để trình Quốc hội xem xét thông qua kỳ họp này. Qua nghiên cứu dự thảo luật tôi xin có một vài ý kiến đóng gó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ành vi bị nghiêm cấm trong hoạt động đo đạc và bản đồ tại Điều 6, đề nghị Ban soạn thảo nghiên cứu bổ sung thêm một khoản cấm việc thuê, mượn, cho thuê, cho mượn chứng chỉ hành nghề, giấy phép hoạt động để hành nghề hoặc hoạt động đo đạc và bản đồ. Bởi thực tế có những trường hợp có chứng chỉ hành nghề này nhưng không hoạt động nên sẽ đem cho thuê cho mượn nhằm tăng thêm thu nhập hay vì lợi ích gì đó. Hay một đơn vị khác tham gia vào hoạt động khảo sát và lập bản đồ dưới tên mình nhằm hưởng lợi. Đề nghị bổ sung thêm hành vi nghiêm cấm này để đảm bảo tính chuyên sâu, chuyên nghiệp nhằm tập trung phát triển hoạt động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ử dụng từ "atlat" thuật ngữ chuyên ngành mà đại biểu Trí đề cập, tôi cũng có một số quan điểm trùng. Tôi cũng nêu thêm, đây là thuật ngữ chuyên ngành, trong ngành địa lý được hiểu là tập bản đồ, còn trong y khoa Atlat lại hiểu là tập giải phẫu, trong kiến trúc hiểu đây là tập cột sống người, có nhiều nghĩa, v.v... Từ này được đề cập suốt trong dự thảo luật hai lần là tại khoản 9 Điều 22 và tại Điều 31. Tôi thiết nghĩ cũng không cần thiết phải đề cập đưa vào. Còn nếu đưa vào thì Ban soạn thảo cũng xem xét nghiên cứu, bổ sung, giải thích từ cho rõ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ành lập bản đồ hành chính tại Điều 26. Tại khoản 2 điều này chỉ quy định bản đồ hành chính bao gồm bản đồ hành chính Việt Nam, bản đồ hành chính cấp tỉnh, bản đồ hành chính cấp huyện. Tôi đề nghị Ban soạn thảo xem xét bổ sung là bản đồ hành chính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việc thành lập bản đồ hành chính được đầy đủ, phù hợp với quy định tại Điều 2 của Luật tổ chức chính quyền địa phương. Vì cấp xã cũng là một bộ phận cấu thành nên các đơn vị hành chính nên bên cạnh thành lập bản đồ địa chính cũng cần thiết thành lập bản đồ hành chính để thuận lợi trong công tác quản lý hành chính và đảm bảo tính thống nhất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giấy phép hoạt động đo đạc và bản đồ tại Điều 51. Tại điểm đ khoản 6 điều này quy định: Trường hợp thu hồi giấy phép hoạt động đo đạc và bản đồ như sau: Không đảm bảo được các điều kiện theo quy định tại Điều 52 luật này và bị xử phạt vi phạm hành chính mà vẫn tái phạm. Tại Điều 52 của luật này quy định về điều kiện, giấy phép hoạt động đo đạc và bản đồ. Theo đó, giấy phép hoạt động đo đạc và bản đồ chỉ được cấp cho tổ chức và nhà thầu nước ngoài khi có đủ các điều kiện được quy định tại khoản 1 Điều 52 thì đối với tổ chức và khoản 2 Điều 52 đối với nhà thầu nước ngoài. Tuy nhiên, đến quy định tại điểm đ khoản 6 Điều 51 giấy phép hoạt động lại chỉ bị thu hồi trong trường hợp không đảm bảo các điều kiện theo quy định tại Điều 52, kèm thêm điều kiện đã bị xử phạt vi phạm hành chính mà vẫn tá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quy định như trên còn chồng chéo, chưa chặt chẽ, bởi lẽ dễ dẫn đến tình trạng chạy giấy phép hoạt động bằng mọi cách để đáp ứng các điều kiện như trên để có được giấy phép hoạt động, sau đó vừa do yếu tố khách quan nào đó mà một trong các điều kiện để được cấp giấy phép không còn tồn tại nữa. Tuy nhiên, do chưa bị xử phạt vi phạm hành chính nên các đơn vị này sẽ vẫn hoạt động bình thường vì không bị thu hồi giấy phép hoạt động. Do vậy, để quy định được chặt chẽ để hoạt động đo đạc và bản đồ đảm bảo chất lượng và đáp ứng được yêu cầu đặt ra của Đảng và Nhà nước trong tình hình mới, tôi cũng đề nghị Ban soạn thảo xem xét quy định thu hồi giấy phép hoạt động đo đạc và bản đồ của các đơn vị khi không đảm bảo các quy định tại Điều 52 của luật này, không kèm thêm quy định đã bị xử phạt vi phạm hành chính mà vẫn tá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 dự thảo Luật Đo đạc và bản đồ cùng các tài liệu có liên quan, tôi xin có ý kiến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cơ bản trong hoạt động đo đạc và bản đồ, Điều 4, so với dự thảo luật được gửi lấy ý kiến các đoàn đại biểu Quốc hội, nguyên tắc trong hoạt động đo đạc và bản đồ đã được bổ sung vào khoản 1, nội dung bảo đảm chủ quyền quốc gia, thống nhất toàn vẹn lãnh thổ và quốc phòng an ninh. Đây là nguyên tắc quan trọng trong hoạt động đo đạc và bản đồ, tôi hoàn toàn thống nhất. Tuy nhiên, tại khoản 2 dự thảo luật có nêu "thông tin dữ liệu sản phẩm phải đầy đủ, chính xác, kịp thời, đáp ứng yêu cầu phát triển kinh tế - xã hội. Theo tôi, quy định như thế là chưa đầy đủ,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tắc theo tôi cũng rất quan trọng là phải phù hợp với địa giới hành chính các cấp. Vì vậy, tôi đề nghị Ban soạn thảo nghiên cứu và bổ sung nguyên tắc này và khoản 2 Điều 4 được điều chỉnh như sau: "Thông tin, dữ liệu, sản phẩm đo đạc và bản đồ phải được cập nhật, cung cấp đầy đủ, chính xác, kịp thời, phù hợp với địa giới hành chính các cấp, đáp ứng yêu cầu phát triển kinh tế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ành lập bản đồ hành chính, Điều 26, qua nghiên cứu, tôi nhận thấy khoản 1 Điều 19 có nêu: "Đo đạc và bản đồ về địa giới hành chính là hoạt động đo đạc và bản đồ phục vụ thành lập, giải thể, nhập, chia, điều chỉnh, giải quyết tranh chấp địa giới các đơn vị hành chính và xác định địa giới hành chính". Khoản 5 Điều 19 quy định: "Ủy ban nhân dân cấp tỉnh tổ chức thực hiện nhiệm vụ, quy định điểm đ  khoản 2 điều này đối với cấp huyện, cấp xã". Như vậy, theo tôi hiểu Điều 19 có quy định việc đo đạc và bản đồ địa giới hành chính cả cấp xã. Tuy nhiên, tại Điều 26 về thành lập bản đồ hành chính không thể hiện đối với cấp xã. Vì vậy, tôi đồng tình với ý kiến của đại biểu Âu Thị Mai và đại biểu Yến Linh. Tôi đề nghị khoản 1 Điều 26 về thành lập bản đồ hành chính cần bổ sung thêm khoản đ, bản đồ hành chính cấp xã và khoản 3 sẽ được điều chỉnh lại là "Ủy ban nhân dân cấp tỉnh tổ chức thành lập bản đồ hành chính cấp tỉnh, cấp huyện, cấp xã thuộc phạm vi quản lý theo quy chuẩn kỹ thuật quốc gia về thành lập bản đồ hành chính" cho phù hợp với nhiệm vụ của Ủy ban nhân dân tỉnh đã được quy định tại điểm b khoản 5 Điều 19 như tôi đã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o đạc thành lập hải đồ tại khoản 4, khoản 5, khoản 6 Điều 27 quy định việc đo đạc thành lập hải đồ của Bộ Quốc phòng, Bộ Giao thông vận tải và của các bộ có liên quan. Theo tôi việc thể hiện nội dung tại các khoản 4, 5, 6 là không rõ ràng, không thống nhất và đồng bộ giữa các khoản trong một điều. Cụ thể, khoản 4 có nêu Bộ Quốc phòng tổ chức thực hiện đo đạc thành lập hải đồ vùng biển Việt Nam và liền k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Bộ Giao thông vận tải tổ chức thực hiện đo đạc thành lập hải đồ theo quy định của pháp luật về hàng 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các bộ có liên quan tham gia đo đạc thành lập hải đồ theo sự phân công của Chính phủ, như vậy Bộ Quốc phòng thực hiện việc đo đạc thành lập hải đồ có phải tuân theo quy định của pháp luật như đã thể hiện ở khoản 5 quy định của Bộ Giao thông vận tải hay không hoặc Bộ Quốc phòng và Bộ Giao thông vận tải có phải thực hiện việc đo đạc thành lập hải đồ theo sự phân công của Chính phủ như đã thể hiện ở khoản 6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lý do nêu trên, tôi đồng tình cần quy định cụ thể trách nhiệm Bộ Quốc phòng, Bộ Giao thông vận tải. Nhưng tôi đề nghị khoản 4, khoản 5, khoản 6 gộp lại thành một khoản thể hiện như sau: Bộ Quốc phòng và Bộ Giao thông vận tải và các bộ có liên quan tổ chức đo đạc thành lập hải đồ theo sự phân công của Chính phủ. Thể hiện như thế theo tôi cụ thể, rõ ràng, đảm bảo sự thống nhất trong quá trình triển khai thực hiện và đồng thời cũng đã nhấn mạnh được trách nhiệm của Bộ Quốc phòng và Bộ Giao thông vận tải trong việc đo đạc thành lập hải đồ. Còn trách nhiệm cụ thể sẽ theo sự phân công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kiện cấp phép hoạt động đo đạc và bản đồ cho nhà thầu nước ngoài. Tại điểm a khoản 2 Điều 52 có nêu "có quyết định trúng thầu và có hợp đồng với chủ đầu tư hoặc với nhà thầu hoạt động hợp pháp tại Việt Nam, trong đó có nội dung về hoạt động đo đạc và bản đồ". Tôi đồng tình ý kiến của đại biểu Thủy đoàn Bến Tre. Theo tôi việc quy định như thế là mâu thuẫn, không phù hợp. Thực tế nếu nhà thầu nước ngoài chưa có giấy phép hoạt động tại Việt Nam thì không thể tham gia đấu thầu để có quyết định đấu thầu. Chủ đầu tư căn cứ cơ sở nào để ký hợp đồng, trường hợp nếu ký hợp đồng nhưng vì lý do nào đó không cấp phép hoạt động thì xử lý ra sao. Như vậy, việc quy định điều kiện cấp phép hoạt động cho nhà thầu nước ngoài cần được nghiên cứu và có quy định lại cho phù hợp với thực tế và đúng các quy định của pháp luật trong hoạt động của nhà thầu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ấp bổ sung, gia hạn, cấp lại, cấp đổi, thu hồi giấy phép hoạt động đo đạc và bản đồ, tại khoản 7 Điều 51, theo tôi tính khả thi không cao. Việc giao cho cơ quan chuyên ngành thuộc Bộ Tài nguyên và Môi trường thực hiện các nội dung công việc như trên dễ dẫn đến trường hợp cấp phép cho các doanh nghiệp chậm trễ vì tập trung quá nhiều việc về cơ quan trung ương. Hiện nay hoạt động đo đạc và bản đồ đã được xã hội hóa rất mạnh, thu hút rất nhiều doanh nghiệp tham gia vào lĩnh vực này. Do đó, đề nghị Ban soạn thảo nghiên cứu phân cấp cho phù hợp để đáp ứng yêu cầu trong hoạt động đo đạc và bản đồ trong tình hình hiện nay.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dự thảo, về sự cần thiết phải ban hành luật, tên gọi, nội dung và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cấu, dự thảo luật có kết cấu ngắn gọn 9 chương, 61 điều. Tuy nhiên, cần xem xét thêm Điều 9, tài chính cho hoạt động đo đạc và bản đồ, nên gộp vào Điều 4 để đảm bảo tính nguyên tắc về tài chính trong luật. Khi đó Điều 4 được bổ sung thêm 2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quy định trách nhiệm đo đạc bản đồ thuộc cấp nào thì cấp đó tự đảm bảo kinh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quy định: Cơ quan, tổ chức, cá nhân tự đảm bảo kinh phí đối với đo đạc và bản đồ nhằm phục vụ nhu cầu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6, đề nghị bổ sung một điều về cập nhật thông tin dữ liệu, sản phẩm đo đạc và bản đồ. Nội dung này chưa được thể hiện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bản đồ, dự thảo quy định tỷ lệ cho một số loại bản đồ còn nhiều loại bản đồ khác chưa được quy định tỷ lệ. Đề nghị quy định về tỷ lệ bản đồ đối với tất cả các loại bản đồ để có sự thống nhất và đảm bảo cho việc tích hợp các loại bản đồ trong việc khai thác và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minh bạch, dự thảo có 61 điều, trong đó có tới 12 điều, khoản giao cho Chính phủ quy định chi tiết. Nhiều điều khoản khác được giao cho các bộ, ngành hướng dẫn hoặc ban hành. Đề nghị cụ thể hóa tối đa ngay trong luật về hạn chế việc giao cho Chính phủ và các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Điều 1, thay đoạn câu "Luật này quy định về hoạt động đo đạc và bản đồ cơ bản phải hoạt động đo đạc và bản đồ chuyên ngành" bằng đoạn câu "Luật này quy định về hoạt động đo đạc và bản đồ", vừa ngắn gọn những vẫn đủ ý. Vì tại khoản 4 Điều 3 đã giải thích rất rõ hoạt động đo đạc bản đồ gồm hoạt động đo đạc bản đồ cơ bản và hoạt động đo đạc bản đồ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ạn câu "quyền, nghĩa vụ của tổ chức, cá nhân hoạt động đo đạc bản đồ" không thống nhất với Điều 2, vì Điều 2 có cả cơ quan nhưng điều này không có và thay cụm từ "hoạt động" bằng cụm từ "tham gia". Vì hoạt động đo đạc bản đồ chỉ là một trong nhiều nội dung thuộc phạm vi điều chỉnh của luật và được sửa lại như sau: Quyền, nghĩa vụ của cơ quan, tổ chức, cá nhân tham gia đo đạc bản đồ. Như vậy vừa đủ, vừa phù hợp với nội hàm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áp dụng, Điều 2, đoạn câu "luật này áp dụng đối với cơ quan, tổ chức, cá nhân hoạt động đo đạc bản đồ". Đoạn câu này cần thay cụm từ "hoạt động" bằng cụm từ "liên quan đến" và được sửa lại như sau: "Luật này áp dụng đối với cơ quan, tổ chức, cá nhân có liên quan đến đo đạc và bản đồ".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Điều 3, tại khoản 3 giải thích bản đồ là mô hình khái quát, theo tôi chưa phù hợp vì bản đồ không thể là mô hình được. Bản đồ thể hiện trên mặt phẳng. Mặt khác, theo các nhà bản đồ thì khái niệm bản đồ là sự miêu tả khái quát thu nhỏ bề mặt trái đất hoặc bề mặt thiên thể khác trên mặt phẳng trong một phép chiếu xác định,v.v... Do đó, cần làm rõ thêm khái niệm này. Đề nghị giải thích, bổ sung cụm từ "hoạt động đo đạc bản đồ cơ bản và hoạt động chuyên ngành", "công trình hạ tầng", "công trình đo đạc cơ bản, công trình đo đạc chuyên ngành". Các cụm từ này rất khó hiểu cần được giải th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ơ bản trong hoạt động đo đạc bản đồ tại Điều 4. Tên điều này chưa bao quát hết nội hàm của luật như đã phân tích ở trên. Nếu chỉ quy định nguyên tắc đối với hoạt động đo đạc bản đồ thì các hoạt động khác thì sao? Do vậy, phải thay cụm từ "hoạt động" bằng cụm từ "đối với" sẽ phù hợp và được sửa lại như sau: "Nguyên tắc cơ bản đối với đo đạc và bản đồ". Bổ sung nguyên tắc xã hội hóa nhằm thu hút mọi nguồn lực đối với đo đạc và bản đồ, giảm ngân sách nhà nước, đồng thời phù hợp với xu th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tại Điều 5. Tên điều này cũng bỏ cụm từ "hoạt động" như đã phân tích ở trên. Chưa có chính sách thu hút nguồn lực xã hội đối với đo đạc và bản đ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ại Điều 7. Tên điều này bỏ cụm từ hoạt động thay bằng cụm từ "đối với" và được sửa lại là: "Các hành vi bị nghiêm cấm đối với đo đạc và bản đồ". Vì từ hoạt động là nó bị hạn chế, chưa bao quát hết được nội hàm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o đạc và bản đồ tại Điều 17 và Điều 19 thay cụm từ là "các hoạt động đo đạc và bản đồ" bằng từ "để" là đủ, không phải giải th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o đạc, thành lập bản đồ địa chính tại Điều 25, khoản 1 giải thích khái niệm bản đồ hành chính chưa phù hợp với khoản 4 Điều 3 Luật Đất đai. Đề nghị nghiên cứu lại, giải thích lại cho phù hợp với Luật Đất đai và đưa khoản 1 về Điều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bản đồ hành chính, Điều 26 dự thảo quy định 3 loại bản đồ hành chính. Tuy nhiên, theo Luật Tổ chức chính quyền địa phương thì cấp hành chính bao gồm cả cấp xã. Mặt khác, Quốc hội đang xem xét Luật Đơn vị hành chính - kinh tế đặc biệt. Để thống nhất với các văn bản quy phạm pháp luật, đề nghị bổ sung bản đồ hành chính cấp xã và bản đồ hành chính đơn vị hành chính - kinh tế đặc biệt vào hệ thống bản đồ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ưu trữ, bảo mật, Điều 41, đề nghị quy định rõ ngay trong luật về vấn đề bảo mật. Việc bảo mật phải được thể hiện như thế nào và mục nào bí mật phải được bảo đảm để quản lý.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huẩn bị của cơ quan soạn thảo trong việc chuẩn bị dự án luật mang tính kỹ thuật này. Tôi xin góp ý thêm một số điểm làm rõ thêm nội du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2 Điều 9 tài chính cho hoạt động đo đạc và bản đồ. Ở đây quy định trách nhiệm của Ủy ban nhân dân các tỉnh là phát triển hạ tầng dữ liệu không gian địa lý quốc gia thuộc phạm vi quản lý. Tuy nhiên, phạm vi quản lý như thế nào chưa được quy định trong dự thảo luật nên đề nghị làm rõ vì điều này liên quan đến phát triển hạ tầng không gian địa lý quốc gia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ân sách tôi đồng ý với đại biểu Âu Thị Mai là đối với các tỉnh miền núi việc xây dựng hệ thống thông tin quốc gia rất quan trọng, là các tỉnh mà khối lượng công việc rất lớn vì hầu hết là các tỉnh diện tích rộng nên yêu cầu về đo đạc lớn nên cần có ngân sách trung ương hỗ trợ. Trên thực tế vừa qua ngân sách trung ương cũng phải hỗ trợ các tỉnh để hỗ trợ thực hiện đo đạc liên quan vấn đề này. Đề nghị quy định thêm là Chính phủ xem xét hỗ trợ địa phương trong trường hợp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chuẩn hóa địa danh. Khoản 3 Điều 20 quy định bảo đảm tính kế thừa, tính phổ thông, tính hội nhập, tôn trọng tín ngưỡng, tập quán của các dân tộc, phù hợp với quy tắc ngôn ngữ học. Tôi đề nghị bổ sung nguyên tắc lịch sử vì địa danh thường gắn với điển tích nên tính lịch sử rất quan trọng được xem là mốc xác định địa danh, tính lịch sử cũng liên quan đến tính phổ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ngoài chuẩn hóa phù hợp với nguyên tắc ngôn ngữ học đề nghị việc chuẩn hóa địa danh này phải được La tinh hóa, nếu không La tinh hóa thì rất khó xử lý trong vấn đề cập nhật và truy cập đặc biệt đồng bộ hóa với hệ thống cơ sở dữ liệu về địa danh cũng như đồng bộ hóa với hệ thống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21 khoản 1 cần bổ sung quy định: "Bộ Tài nguyên và Môi trường hướng dẫn việc chuẩn hóa địa danh để tổ chức thực hiện", khoản 1 chúng ta chưa quy định chỉ nói là tổ chức thực hiện còn hướng dẫn như thế nào chưa hề đề cập đến Bộ Tài nguyên và Môi trường hướng dẫn vì còn nhiều tình huống xảy ra trong quá trình chuẩn hóa địa danh, trách nhiệm của các cấp địa phương, đặc biệt vai trò của các cộng đồng dân cư trong việc xác định và chuẩn hóa các địa d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53 chứng chỉ hành nghề đo đạc. Tôi thấy khoản 3 Điều 45, quy định cấp chứng chỉ ở hạng 1 và hạng 2 và phân cấp chứng chỉ hạng 1, hạng 2. Hạng 1 do cấp Trung ương và hạng 2 do cấp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9 quy định Chính phủ ban hành danh mục hành nghề đo đạc và bản đồ hạng 1, hạng 2, quy định thời hạn hồ sơ, trình tự thủ tục v.v... báo cáo giải trình, tiếp thu của Ủy ban Khoa học, Công nghệ và Môi trường có nói đến việc nghề nghiệp này đòi hỏi chuyên môn cao, đòi hỏi trình độ kỹ thuật, kiến thức, pháp luật nhất định. Tôi cho điều này đúng. Nhưng việc phân cấp hạng 1 thì chỉ yêu cầu tiêu chuẩn đại học mà 5 năm hoạt động liên tục và hạng 2 là đại học thì hoạt động 2 năm liên tục và bên cạnh đó có trình độ trung cấp, cao đẳng thì hành nghề hoạt động 3 năm mà chúng ta đã cấp hai hạng mục này, tôi nghĩ thời gian như thế cũng hơi ngắn so với một yêu cầu thực tế. Tôi đề nghị cần phải có điều chỉnh phù hợp hơn cho yêu cầu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tôi thấy cần phải làm rõ hơn trong việc phân trách nhiệm hay quyền hạn hay giới hạn về nhiệm vụ giữa hạng 1, hạng 2. Ở đây chúng ta không làm rõ và chỉ nói hạng 1 thì Trung ương cấp và hạng 2 địa phương cấp và không rõ được thẩm quyền hạng 1, hạng 2 họ sẽ được hành nghề những gì. Tôi đề nghị điểm này cũng phải được làm rõ, mặc dù khoản 9 đã đề cập như thế, tôi nghĩ chưa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thấy liên quan đến khoản c Điều 41, tổ chức, cá nhân khai thác, sử dụng thông tin dữ liệu, sản phẩm đo đạc và bản đồ thuộc sở hữu nhà nước thì phải trả phí. Ở đây có quy định của 3 lĩnh vực là mục đích quốc phòng, an ninh và phòng chống thiên tai. Tôi đề nghị bổ sung thêm nhiệm vụ mà phục vụ mục đích an sinh xã hội. Bởi vì rất nhiều những nội dung liên quan đo đạc, bản đồ, liên quan đến việc cấp đất, các công trình mà sử dụng dữ liệu bản đồ đo đạc để phục vụ cho những công trình đó, để xây dựng công trình đó thì đề nghị cũng được miễn phí, chứ nếu không các nguồn kinh phí cho an sinh xã hội đã thấp mà chúng ta lại trả phí tiếp cho việc đó nữa thì chưa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nhân đây tôi muốn đề cập và muốn xin đồng chí Bộ trưởng, nói thêm hiện nay vấn đề xã hội rất quan tâm đó là xác định các cao độ nền liên quan đến các công trình giao thông, liên quan đến cao độ nền ở các khu đô thị, các thành phố. Thực tế hiện nay việc xác định cao độ nền, đặc biệt rất nhiều công trình giao thông hiện nay khi chúng ta xây dựng xong thì biến rất nhiều nhà người dân, những hầm trở thành những chỗ rất bất tiện cho quá trình sinh hoạt, sản xuất, đời sống của người dân và đặc biệt gây lãng phí cho xã hội rất lớn. Việc chúng ta quy định lại những nguyên tắc cho việc xác định mốc cao độ nền như thế nào, và cần phải có đánh giá tác động kinh tế - xã hội trong việc xác định mốc cao độ nền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ông tin cho người dân, chúng ta không có một thông tin cơ bản cho người dân để người dân biết được thì quá trình người ta xây dựng nhà cửa, thực hiện các hoạt động sản xuất, kinh doanh phụ thuộc nhiều vào vấn đề cao độ nền, mà không xác định được sẽ gây những hậu quả nghiêm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ừa qua, chúng tôi thấy rất nhiều nơi, cả nông thôn, cả thành thị, rất lãng phí và bất tiện cho người dân, tôi đề nghị trong dự thảo luật đợt này liên quan đến đo đạc nên cần phải có những điều khoản quy định mang tính nguyên tắc đề điều chỉnh các nội dung này, vì nó liên quan đến 2 luật chuyên ngành là luật về xây dựng quy hoạch đô thị và liên quan đến giao thông. Tôi đề nghị Bộ trưởng trao đổi thêm về vấn đề này và có cân nhắc bổ sung vào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ọng Bình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báo cáo giải trình, tiếp thu, chỉnh lý dự án Luật Đo đạc và bản đồ mà Ủy ban Khoa học, Công nghệ và Môi trường đã trình bày. Tuy nhiên, tôi thấy Ban soạn thảo và cơ quan thẩm tra chưa thật sự quyết tâm khắc phục những vấn đề còn tồn tại trong lần tổ chức thực hiện công tác đo đạc và bản đồ. Cụ thể là ở vấn đề phân công trách nhiệm giữa các bộ, đây không hẳn là bất cập. Tuy nhiên, tôi thấy việc phân công như vậy là lãng phí thời gian, lãng phí ngân sách nhà nước trong khi còn rất nhiều việc phải làm. Tôi muốn nói đến việc xây dựng cơ sở dữ liệu và thành lập bản đồ địa hình đáy biển, tại điểm c khoản 1 Điều 16 dự thảo giao Bộ Tài nguyên và Môi trường cập nhật cơ sở dữ liệu và bản đồ địa hình đáy biển tỉ lệ 1:10.000 và nhỏ hơn tại khoản 4 Điều 27 dự thảo giao Bộ Quốc phòng tổ chức thực hiện đo đạc thành lập hải đồ vùng biển Việt Nam và liền kề. Ban soạn thảo phân giao như vậy, trên cơ sở xác định việc thành lập bản đồ địa hình đáy biển là hoạt động đo đạc và bản đồ cơ bản thuộc trách nhiệm của Bộ Tài nguyên và Môi trường. Còn việc xây dựng cơ sở dữ liệu và thành lập hải đồ là hoạt động đo đạc và bản đồ chuyên ngành thuộc trách nhiệm của Bộ Quốc phòng. Về lý thuyết, vấn đề này đúng, tuy nhiên ở đây có một số vấn đề cần phải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ản đồ địa hình đáy biển và hải đồ là 2 sản phẩm khác nhau hoàn toàn. Tuy nhiên, quy trình thu thập dữ liệu lại giống nhau, dẫn đến việc trùng lặp trong một số công việc triển khai. Không giống như thành lập bản đồ địa hình trên đất liền thì Bộ Quốc phòng mới có thể sử dụng dữ liệu nền, tỷ lệ trung bình và nhỏ của Bộ Tài nguyên và Môi trường. Chỉ cần bổ sung dữ liệu đặc thù ở các khu vực cần thiết mà không cần phải tổ chức đi lại ở tất cả các điểm đo. Tuy nhiên, để thành lập hải đồ và các bản đồ chuyên ngành trên biển của Bộ Quốc phòng cần nhiều dữ liệu hơn tại các điểm đo. Do đó, nếu có sử dụng lại dữ liệu của Bộ Tài nguyên và Môi trường thì vẫn cần phải đi lại tất cả các điểm đ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công tác đo đạc và sản xuất hải đồ, Bộ Quốc phòng đã giao cho hải quân thực hiện từ năm 1955 và cho đến nay có thể nói rằng việc xây dựng cơ sở dữ liệu Bộ Quốc phòng đã tiến hành liên tục từ hơn 60 năm nay. Trong khi đó, việc xây dựng cơ sở dữ liệu bản đồ địa hình đáy biển mà bản chất là đo sâu là một trong các dữ liệu mà hải quân vẫn đang thu thập và xây dựng từ 60 năm nay, mới bắt đầu triển khai từ năm 2006 theo đề án tổng thể về điều tra cơ bản và quản lý tài nguyên môi trường biển đến năm 2010 và tầm nhìn 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giao nhiệm vụ này cho Bộ Quốc phòng thì Bộ Quốc phòng có thể thực hiện nhiệm vụ vừa đo đạc, đáp ứng công tác đo đạc, vừa đáp ứng yêu cầu đo đạc chuyên ngành, vừa đáp ứng được công tác yêu cầu đo đạc cơ bản. Một triết lý biển như vậy đủ cơ sở dữ liệu để thành lập cả bản đồ địa hình đáy biển và cả hải đồ. Như vậy chi phí sẽ giảm đi. Đo đạc trên biển chi phí chiếm 75% giá thành của sản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ăng lực của các cơ quan được giao nhiệm vụ. Hiện nay Bộ Tài nguyên và Môi trường có hai tàu đã cũ, tàu nhỏ đáp ứng được yêu cầu đo đạc ở khu vực nước nông, độ sâu không quá 200m. Tàu lớn hơn phục vụ đo đạc xa bờ nhưng nhiều năm nay đã không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Bộ Quốc phòng có một đội ngũ tàu đo đạc cả nước sâu và nước nông với trang thiết bị đồng bộ, hiện đại, phục vụ cho công tác đo đạc và thành lập hải đồ. Một số trang thiết bị đặc thù khác phục vụ cho công tác nghiên cứu khí tượng, hải văn, sinh thái biển liên quan đến công tác điều tra, nghiên cứu cơ bản của Bộ Tài nguyên và Môi trường thì các thiết bị này đều là thiết bị đơn lẻ và đều có thể lắp bổ sung nếu nhiệm vụ được giao. Chính vì vậy, tôi cho rằng nếu Bộ Tài nguyên và Môi trường tiếp tục đi theo hướng đầu tư đóng mới tàu, khảo sát đo đạc để thực hiện nhiệm vụ mà Bộ Quốc phòng đã có đủ năng lực và sẵn sàng thực hiện nhiệm vụ thì là một sự lã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cần phải nhấn mạnh rằng, đóng tàu vẫn là một việc dễ, so với việc duy trì con tàu đó là luôn sẵn sàng hoạt động trong tình trạng tốt. Trong buổi làm việc của Ủy ban Khoa học, Công nghệ và Môi trường và đại diện của Bộ Tài nguyên và Môi trường với Bộ Quốc phòng và hải quân, chúng tôi cũng đã khẳng định rằng: hiện nay hải quân đã có sẵn tổ chức, biên chế và đủ kinh nghiệm để thực hiện nhiệm vụ này. Việc tách bạch hai nhiệm vụ đo đạc bản đồ địa hình đáy biển và hải đồ ra làm hai nhiệm vụ riêng biệt và giao cho hai cơ quan riêng biệt thực hiện thì là một sự lãng phí. Chưa nói đến việc đo đạc trên biển rất cần phải gắn với nhiệm vụ quốc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nói rằng là việc chuyển nhiệm vụ xây dựng cơ sở dữ liệu và thành lập bản đồ địa hình đáy biển về Bộ Quốc phòng thì nó không phải là một sự tụt lùi so với tiến trình phát triển và nó cũng không phải là giải pháp tạm thời trong điều kiện ngân sách ta còn hạn hẹp, mà phải sử dụng tạm trang bị của quốc phòng. Thực tế, hiện nay, một số các nước có truyền thống đi biển lâu đời như Anh, Ý, Pháp, Hà Lan rồi một số nước lớn như Nga, Ấn Độ, kể cả một số nước có tiềm lực kinh tế rất mạnh và công nghệ hiện đại như Nhật Bản người ta vẫn giao cho bên quốc phòng làm, cụ thể là hải quân làm. Thế còn trong ASEAN thì Indonesia, Malaysia, Thái Lan, Mianma cũng là hải quân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các lý do như vậy, tôi đề nghị chuyển nhiệm vụ xây dựng cập nhật cơ sở dữ liệu địa hình đáy biển tỷ lệ 1:10000 và nhỏ hơn tại điểm c khoản 1 Điều 16 về nhiệm vụ của Bộ Quốc phòng quy định tại khoản 4 Điều 27 viết lại là Bộ Quốc phòng tổ chức thực hiện đo đạc, thành lập hải đồ, bản đồ địa hình đáy biển, vùng biển Việt Nam và liền kề. Trên đây là ý kiến của tôi, rất mong Ban soạn thảo và cơ quan thẩm tra nghiên cứ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ản báo cáo giải trình, tiếp thu và chỉnh lý dự án Luật Đo đạc và bản đồ vừa được trình bày và tôi cũng thống nhất đa phần ý kiến của các vị đại biểu đã phát biểu trước. Tôi xin góp ý một số điều cụ thể. Trước tiên, xin góp ý về Điều 5, chính sách của nhà nước đối với hoạt động đo đạc và bản đồ. Ngành đo đạc bản đồ của nước ta có lịch sử hình thành và phát triển gần 60 năm và có những đóng góp to lớn cho sự nghiệp phát triển đất nước cũng như bảo vệ Tổ quốc. ngày nay, ngành đo đạc bản đồ tiếp tục đóng vai trò tạo các cơ sở nền tảng cho các hoạt động điều tra cơ bản, thống kê, quy hoạch, sử dụng và bảo vệ các nguồn tài nguyên, nguồn lực thiên nhiên và xã hội, phục vụ phát triển kinh tế - xã hội, hội nhập quốc tế, bảo đảm quốc phòng và an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điều kiện cách mạng công nghiệp 4.0, việc sử dụng trí tuệ nhân tạo, internet kết nối vạn vật, điện toán đám mây,...đã mang lại những thay đổi có tính chất đột phá cho công nghệ đo đạc và bản đồ làm thay đổi phương thức hoạt động cũng như sử dụng những sản phẩm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như vậy, chúng tôi mong muốn Điều 5 thể hiện rõ ràng và mạnh mẽ hơn tầm nhìn chính sách đối với hoạt động đo đạc và bản đồ cũng như cần nhấn mạnh vai trò của chính sách đầu tư trước một bước để phát triển nguồn nhân lực ứng dụng công nghệ tiên tiến của hoạt động đo đạc và bản đồ xây dựng ngành đo đạc và bản đồ chính quy hiện đại và hội nhập quốc tế. Với tinh thần như vậy, tôi mong Điều 7 là hoạt động khoa học, công nghệ về đo đạc và bản đồ cần thể hiện vai trò nền tảng, động lực của khoa học công nghệ trong phát triển ngành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góp ý Điều 2 là phạm vi đối tượng áp dụng xin thay từ "hoặc" bằng dấu phẩy. Tôi xin trích dẫn "luật này áp dụng đối với cơ quan tổ chức, cá nhân hoạt động đo đạc và bản đồ khai thác sử dụng thông tin dữ liệu sản phẩm đo đạc và bản đồ hoặc các hoạt động khác có liên quan đến đo đạc và bản đồ vv..." Tôi cho rằng "hoặc" ở đây có nghĩa là hoặc thế này hoặc thế kia, nhưng đây tất cả những đối tượng này đều được áp dụng nên thay chữ "hoặc" bằng dấu phẩ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rong Chương I về hành vi bị nghiêm cấm, tôi thấy vị trí các điều luật này để cuối Chương I, nhưng đây là để ở giữa. Tôi nghĩ không có vấn đề gì quá hệ trọng nhưng về hình thức nên đưa về cuối của Chương I, cân nhắc lại khoản 3 và 5 điều này xem đấy có phải hành vi bị nghiêm cấm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iều 41 có 2 ý kiến điểm b khoản 5 quy định thông tin dữ liệu sản phẩm đo đạc và bản đồ được sử dụng trong chương trình quy hoạch, kế hoạch phát triển kinh tế - xã hội phải có nguồn gốc rõ ràng, trong dự thảo chỉ nhấn mạnh "nguồn gốc rõ ràng". Nhưng tôi nghĩ phải bổ sung là có "cơ sở khoa học, có đủ độ chính sách và tin cậy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Điều 41 Báo cáo giải trình, tiếp thu, chỉnh lý tóm tắt ngày 24/5 của Ủy ban Thường vụ Quốc hội có ghi: Căn cứ vào Luật Phí và lệ phí thì khai thác, sử dụng thông tin về đo đạc, bản đồ phải trả phí. Do vậy, không nên quy định việc miễn, giảm hay không miễn, giảm phí sử dụng thông tin, dữ liệu đo đạc và bản đồ phục vụ nhiệm vụ quốc phòng, an ninh, phòng, chống thiên tai, cứu hộ, cứu nạn. Giải trình như vậy nhưng trên thực tế điểm c khoản 5 vẫn quy định tổ chức, cá nhân khai thác, sử dụng thông tin, dữ liệu sản phẩm đo đạc và bản đồ thuộc sở hữu nhà nước phải trả phí trừ trường hợp phục vụ cho mục đích quốc phòng, an ninh, phòng, chống thiên tai thì được miễn giảm theo quy định của pháp luật. Như vậy giữa giải trình với dự thảo ở đây chưa có sự thống nhất. Tôi đề nghị phải xem xét lại và chỉnh sửa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về vấn đề cấp chứng chỉ hành nghề Điều 53, có 9 khoản, trong đó có khoản 9 quy định giao cho Chính phủ quy định cụ thể. Ở đây tôi đề nghị về mặt cấp phép thì đấy là quyền của cơ quan quản lý nhà nước, còn việc chứng chỉ hành nghề, nghề nghiệp thì nên từng bước khẩn trương xã hội hóa để giao cho các tổ chức xã hội nghề nghiệp, tôi nghĩ như thế phù hợp với chính sách xã hội hóa các hoạt động mà cơ quan quản lý nhà nước không nhất thiết phải làm.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Đo đạc và bản đồ của Ủy ban Thường vụ Quốc hội đã trình bày, ở đây tôi băn khoăn một số đ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ý kiến của đại biểu Bình đoàn Hải Phòng đã phân tích, Điều 16, nội dung điểm c, tôi xin nói thêm, đối với dữ liệu xây dựng địa hình quốc gia ở các quần đảo và địa hình đáy biển. Ở đây liên quan rất mật thiết về quốc phòng và biển của chúng ta, không những ở đây nữa mà đặc biệt các vùng độ cao, các dãy ở tuyến biên giới, đất liền cũng hết sức quan trọng. Do vậy, đề nghị Ban soạn thảo lưu ý ý kiến của đồng chí Bình. Ở đây Điều 16, tôi xin đề nghị ở kỳ họp thứ 4, tôi đã phát biểu, tôi đề nghị bổ sung một nhiệm vụ cho Bộ Quốc phòng, tức là thành lập và cập nhật hệ thống bản đồ địa hình quốc gia trên đất liền, tỷ lệ trung bình và tỷ lệ nhỏ từ 1:25.000 cho đến 1.000.000. Nội dung này, hàng năm, về số lượng bản đồ của Bộ Quốc phòng sử dụng rất lớn, phải hàng triệu bản để phục vụ cho nhiệm vụ huấn luyện diễn tập hàng năm và các nhiệm vụ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Quốc phòng hiện nay đã thực hiện rất tốt về bản đồ địa hình quốc gia này và cũng đã cung cấp, phối hợp tốt với Bộ Tài nguyên và Môi trường để cung cấp bản đồ này. Theo tôi nghĩ, kinh tế kết hợp với quốc phòng, chúng ta đang thực hiện tốt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ực lượng, phương tiện, máy móc của đội ngũ sĩ quan, hạ sĩ quan công nhân quốc phòng của Bộ Quốc phòng thực hiện rất tốt nội dung này, do vậy chúng ta cần tiết kiệm và sử dụng lực lượng này. Do vậy, thể hiện kinh tế ở quốc phòng, tôi đề nghị Ban soạn thảo nên bổ sung giao nhiệm vụ thêm một khoản cho Bộ Quốc phòng chịu trách nhiệm xây dựng và cập nhật dữ liệu bản đồ địa hình quốc gia trên đất liền tỉ lệ trung bình và nhỏ hơn, từ 1:25.000 cho đến 1000000. Như đồng chí Bình trình bày, tức là xây dựng cập nhật dữ liệu vào bản đồ địa hình quốc gia khu vực các đảo, quần đảo, bản đồ tỉ lệ 1:10.000, tôi đề nghị bổ sung thêm một khoản ở Điều 16.</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24, tôi cơ bản nhất trí về đo đạc bản đồ quốc phòng, nhưng có một nội dung ở điểm đ "các hợp đồng đo đạc và bản đồ khác bảo đảm cho nhiệm vụ quân sự quốc phòng" sẽ trùng, theo tôi nhiệm vụ quân sự quốc phòng chắc chắn Bộ Quốc phòng phải làm, tại sao lại đưa vào. Nên chăng, các hoạt động đo đạc của bản đồ khác là bảo đảm cho kinh tế kết hợp với quốc phòng. Trong mối quan hệ các Văn kiện của Đảng cũng đã thể hiện trong đất nước chúng ta, nhiệm vụ bảo vệ Tổ quốc và xây dựng đất nước, phù hợp với Luật Quốc phòng chúng ta mới thông qu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vừa qua, các doanh nghiệp nói chung trên các lĩnh vực, nhưng trên lĩnh vực bản đồ cũng đã thực hiện tốt nhiệm vụ này, do vậy theo tôi đề nghị viết lại là "Các hoạt động đo đạc và bản đồ khác bảo đảm cho nhiệm vụ kinh tế kết hợp quốc phòng. Đưa nội dung nhiệm vụ quân sự vào quốc phòng. Còn theo sự phân công của Chính phủ đã có Điều 57, đó là điều quét rồi, không nên viết thêm theo sự phân công của Chính phủ và như vậy cũng không rõ luật, vì trong Điều 57 đã có một điều qué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o đạc, thành lập bản đồ công trình ngầm. Đây là một nội dung tôi nghĩ cũng hết sức quan tâm, vì trên toàn bộ đất nước ta có rất nhiều khu vực, lĩnh vực liên quan đến xây dựng các công trình phục vụ cho quốc phòng an ninh, phục vụ cho phòng thủ, có những khu vực, có những địa bàn  phải hết sức tuyệt mật. Do vậy, nên thêm một nội dung đo đạc về công trình ngầm trừ các cơ sở dữ liệu bản đồ, công trình ngầm phục vụ cho quốc phòng an ni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ất nước chúng ta cũng rất nhiều địa bàn chiến lược, chiến dịch và kể cả chiến thuật chúng ta đã xây dựng các công trình ngầm. Chúng ta không loại trừ nội dung này ra vô hình chung sau này sẽ nói Bộ Xây dựng chủ trì. Tôi muốn Ban soạn thảo nghiên cứu, ngoài ra trong phát biểu tại Kỳ họp thứ 4 có rất nhiều điều giao cho cấp tỉnh và cấp địa phương. Trong đó có Điều 15, 18, 24, 27, 28, 33, 35, 38, v.v... Trong luật không có báo cáo tác động xác định về năng lực hiện nay, kể cả về tổ chức, kể cả phương tiện trang bị, sau khi luật ban hành rồi không biết chúng ta có tăng biên chế không và chúng ta phải bỏ một loạt ngân sách để chúng ta đầu tư trang bị để thực hiện cho các nhiệm vụ này của địa phương. Vì trước đây tôi đã phát biểu nhưng trong giải trình không rõ nội dung này. Tôi đề nghị Ban soạn thảo phải làm rõ khi giao nghị quyết này, tất niên địa phương làm cũng tốt, phân cấp nhưng chúng ta đã thực hiện điều kiện hiện có của chúng ta để chúng ta phục vụ cho công tác đo đạc và bản đồ. Xin hết. </w:t>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iệt Thắng - Bến Tre</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ấy ý nhỏ:</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6 tôi thể hiện đồng tình với các đại biểu đã nói trước đó, tức là phải thành lập bản đồ hành chính, tôi đề nghị phải có bản đồ hành chính cấp xã. Việc này thảo luận ở tổ, thảo luận lần trước và lần này cũng rất nhiều đại biểu đề nghị. Tuy nhiên, trong giải trình cũng không thấy nói tại sao không đưa vào trong dự luật này. Ví dụ, trước ngày thống nhất đất nước Việt Nam Cộng hòa đã có bản đồ hành chính cấp xã. Chúng ta đã sử dụng trước đó, cũng như sau này một thời gian rất dài. Tại sao lần này luật nói rất hiện đại nhưng không có nó.</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đo đạc, lập bản đồ về hải đồ tại Điều 27, tôi thống nhất giải trình phần thứ nhất. Về hải đồ các tỉnh ven biển, không dùng từng địa phương ven biển mà ta có thể dùng lãnh hải ven biển Việt Nam, bởi vì đó là lãnh thổ chung xuyên suốt từ Bắc đến Nam, tại sao đặt từng tỉnh làm gì. Khi chúng ta có hải  đồ vùng lãnh hải các tỉnh ven biển Việt Nam thì sau này chúng ta có chia phần quản lý hành chính trên biển thì làm sau, trước hết phải có hải đồ này. Điều 27 nên có đo đạc các hải đồ vùng ven biển Việt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thanh tra về đo đạc bản đồ và xử lý vi phạm trong hoạt động đo đạc bản đồ. Đối chiếu lại nó không tương thích với một số điều về các hành vi nghiêm cấm trong hoạt động đo đạc bản đồ, không thể hiện đầy đủ và rất khó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các hành vi bị nghiêm cấm trong hoạt động đo đạc bản đồ, mục 4 là xuất bản, lưu hành sản phẩm đo đạc và bản đồ. Xuất bản phẩm bản đồ liên quan đến chủ quyền lãnh thổ quốc gia mà không thể hiện hoặc thể hiện không đúng chủ quyền biên giới quốc gia là một điều cấm. Tuy nhiên, trong điều thanh tra, xử lý thì không xử lý việc này. Nếu không chặt chẽ trong xử lý vi phạm, vì nó rất đặc biệt. Vụ hai du khách Trung Quốc mang trên người bản đồ có đường lưỡi bò mà chúng ta phản đối, thế giới không công nhận, Tòa án quốc tế cũng không công nhận thì xử lý là vô tình hoặc cố ý. Việc đó chưa kết luận được. Tuy nhiên, người xử lý vi phạm này cũng không biết xử lý ra sao, theo thông tin thì Tổng cục trưởng Tổng cục Du lịch giải thích rằng đây là cái nhỏ, bình thường và không nên làm ảnh hưởng đến đại cục. Vậy, người phát biểu đi xử lý này còn làm vi phạm nặng hơn là hai ông đeo bản đồ kia. Vậy thì điều này cũng phải nên đưa vào luật là người xử lý vi phạm làm ảnh hưởng lớn hơn thì cũng phải chịu trách nhiệm gì chứ. Tôi có mấy ý như thế cho nó ngắn gọ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cuộc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ời gian rất ngắn những đã có 13 ý kiến phát biểu. Tôi thấy dự thảo lần này mặc dù đã hết sức cố gắng của Ban soạn thảo, cơ quan Thường trực Ủy ban Pháp luật Quốc hội, các hội đồng, các ủy ban, hội và đặc biệt là Ủy ban Thường vụ Quốc hội đã tiếp thu tối đa. Chúng tôi cũng hết sức cảm ơn thứ nhất, các vị đại biểu Quốc hội trực tiếp ở hội trường, tổ, cũng như qua các đợt khảo sát làm việc riêng của Ủy ban Thường vụ cũng như các ủy ban và ban soạn thảo ở địa phương đã tiếp thu và lắng nghe được rất nhiều ý kiến toàn diện để hôm nay có một dự thảo được các quý vị đánh giá là có thể đáp ứng được những yêu c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cũng như các cơ quan đã tiếp thu được tối đa các ý kiến đóng góp và cũng đã dành cho dự thảo này những đánh giá có thể nói rất đáng ghi nhận. Tuy nhiên, tôi cho rằng 13 ý kiến lần này cũng thể hiện các đại biểu hết sức sâu sát, cụ thể. Góp ý cũng không dừng lại ở chỗ câu chữ để làm sao đảm bảo luật pháp được rõ ràng, chính xác, cụ thể mà cũng góp ý kể cẩ vấn đề cấu trúc, bố cục mà bấy lâu nay chúng ta cũng góp ý rất nhiều lần. Góp ý về nội dung xuyên suốt từ vấn đề nguyên tắc cho đến các vấn đề liên quan đến các vấn đề các cơ sở dữ liệu, vấn đề bảo mật, cơ chế tài chính, phân định quyền hạn, trách nhiệm thật rõ ràng giữa các cơ quan trung ương và địa phương. chúng tôi cảm thấy rằng tiếp tục cần phải nghiên cứu thật kĩ để làm sao tiếp thu tối đa và tiếp tục hoàn thiện bộ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13 vị đại biểu đã được ghi chép, ghi âm và chúng tôi sẽ nghiên cứu và báo cáo lên Ủy ban Thường vụ Quốc hội để tiếp tục tiếp thu một cách tối đa, hết sức cầu thị để hoàn thiện. Tuy nhiên, thời gian có hạn, tôi xin được tập trung vào một số vấn đề nhỏ để báo cáo giải trìn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ý kiến của một số cử tri đã tập trung vào vấn đề liên quan đến phân định bản đồ địa hình, tức là liên quan đến bản đồ quốc gia, bản đồ cơ bản và bản đồ chuyên dụng. Tôi thấy trong việc phân định này, chúng tôi không muốn bảo vệ nên phân chia ai làm, nhưng ở đây có yếu tố khoa học, nếu đã phân cho một bộ và nó là bản đồ cơ bản quốc gia thì chúng ta thống nhất một nguyên tắc, đó là một cơ quan đầu mối thống nhất để thực hiện, và nên nhớ rằng bản đồ địa hình từ đất liền tiếp nối ra biển và đảo, đó là cả một thể tính thống nhất trong vấn đề cơ sở khoa học, nên việc phân định tôi nghĩ để tránh chồng chéo giữa cơ quan Trung ương này với với cơ qua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Bình, tôi muốn báo cáo là tôi hoàn toàn hiểu vấn đề liệu có chồng chéo hay không trong vấn đề đầu tư, vì trên thực tế, việc xác định bản đồ hải đồ là bản đồ chuyên dụng và tỉ lệ là 1:250.000, còn bản đồ về mặt địa hình đáy biển không chỉ phục vụ riêng cho vấn đề về hải đồ trong quân sự hoặc giao thông biển mà còn phục vụ cho nghiên cứu khoa học về trái đất và bãi biển, phục vụ cho chống biến đổi khí hậu, công tác nghiên cứu địa c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cấu trúc địa chất thậm chí cần đến bản đồ 1:10.000, 1:5.000, như vậy, nhiệm vụ này trên thực tế mà nói, tôi cho rằng hai mục đích sử dụng khác nhau, nếu chỉ tập trung vào thực hiện công việc này, ta thấy sự phân định này đương nhiên là một bộ đầu mối, và chúng tôi thấy rằng phải có cơ chế hợp lý, chúng ta biết là trong phân định do Nghị định của Thủ tướng Chính phủ phân định, Bộ Quốc phòng sẽ có nhiệm vụ cụ thể gì, và trên thực tế hiện nay chúng ta biết rằng luật sẽ không can thiệp vào những việc về tổ chức bộ máy và chức năng, nhiệm vụ khi đã p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inh hoạt thì chúng tôi cũng biết rằng Chính phủ, Thủ tướng Chính phủ trên cơ sở năng lực, điều kiện, đầu tư và sự cần thiết công việc sẽ bố trí cho các bộ, các ngành như thế nào cho phù hợp. Tôi muốn nói như vậy, cho nên bây giờ đại biểu đặt câu chuyện cần mua tàu, mua tàu ở đây không chỉ đi đo đạc bản đồ địa hình đáy biển, ở đây hôm nay chúng ta nói, chúng ta đang có băng cháy, có rất nhiều tài nguyên mà chúng ta phải tiếp tục điều tra. Đây là một công việc cũng kết hợp giữa đo đạc với công tác điều tra địa chất. Bởi vì, vấn đề này nhắc đi, nhắc lại cũng không nên, bởi vì ở cấp cao Bộ Quốc phòng, làm việc với Bộ Quốc phòng chúng tôi cũng đã thống nhất và chúng tôi nghĩ rằng nên có một nhìn nhận thật rõ ràng trong vấn đề này để thể hiện được tính của luật là phải đảm bảo mỗi đầu mối chịu trách nhiệm và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đo đạc kể cả trên cạn, dưới biển thì sau này chúng ta biết rằng xã hội hóa thì không chỉ có Bộ Tài nguyên và Môi trường làm mà có nhiều nhiệm vụ chúng ta thu hút các thành phần tham gia. Như vậy, Bộ Quốc phòng đương nhiên có thể tham gia đấu thầu để thực hiện các nhiệm vụ đo đạc quốc gia từ nguồn đầu tư của nhà nước, tôi chưa nói đến vấn đề nếu đưa các tàu quốc phòng đi làm nhiệm vụ nghiên cứu và phối hợp đo đạc ở những vùng nhạy cảm hiện nay, tôi cho rằng khó hơn là các tàu hiện nay chúng tôi đang phối hợp với các tàu nghiên cứu dân sự trong nước và ngoài nước đi để thực hiện công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vấn đề bản đồ hành chính, hiện nay chúng ta chỉ có 3 cấp: cấp quốc gia, cấp tỉnh, cấp huyện. Trên thực tế thì hành chính chúng ta cấp xã là cấp thấp nhất, còn khái niệm bản đồ hành chính và địa giới hành chính, địa giới hành chính chúng ta có bản đồ cấp xã và như vậy trong đó có các thôn, các xóm với địa giới hành chính. Tôi muốn nói hiện nay chúng ta có 3 cấp. Như vậy, chúng ta có bản đồ địa giới hành chính đến cấp huyện, như vậy là hết. Còn nếu nói địa giới thì chúng ta có đến cấp xã, tôi xin nói rõ thêm vấn đề này để các đại biểu cũng rõ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khác, chúng tôi đã nói sẽ nghiên cứu, tiếp thu đầy đủ và báo cáo Ủy ban Thường vụ Quốc hội để có sự chỉ đạo tiếp thu đầy đủ ý kiến của các vị đại biểu. Nhân dịp này chúng tôi xin được trân trọng cảm ơn những ý kiến đã đóng góp, đây là sản phẩm của Quốc hội, sản phẩm của các đại biểu Quốc hội và chúng tôi sẽ tiếp tục tiếp thu để hoàn thiệ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chúng ta đã có 13 đại biểu đăng ký và được phát biểu, đồng chí Bộ trưởng Bộ Tài nguyên và Môi trường đã phát biểu giải trình và làm rõ một số các ý kiến mà các đại biểu quan tâm. Tôi xin tóm lại một số điểm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a số đại biểu Quốc hội đã tán thành với Báo cáo giải trình, tiếp thu, chỉnh lý dự thảo luật của Ủy ban Thường vụ Quốc hội và cho rằng dự thảo đã được nghiêm túc chỉnh lý hoàn thiện, tiếp thu nhiều ý kiến củ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ột số đại biểu cho rằng hoạt động đo đạc và bản đồ có tính chất kỹ thuật cao nhưng có vai trò rất quan trọng đối với kinh tế xã hội, quốc phòng và an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hoạt động đo đạc và bản đồ phải đảm bảo chủ quyền quốc gia, thống nhất toàn vẹn lãnh thổ, đảm bảo quốc phòng và an ninh. Thông tin, dữ liệu sản phẩm đo đạc và bản đồ phải được cập nhật, cung cấp đầy đủ, chính xác, kịp thời, đáp ứng yêu cầu phát triển kinh tế - xã hội, quốc phòng và an ninh. Quản lý tài nguyên và môi trường, phòng, chống thiên tai, cứu hộ, cứu n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tiếp tục làm rõ thêm một số quy định trong hoạt động đo đạc và bản đồ cơ bản và hoạt động đo đạc bản đồ chuyên ngành. Trong đó có nội dung về đo đạc thành lập hải đồ, bản đồ công trình ngầm. Đề nghị bổ sung bản đồ địa giới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hạ tầng dữ liệu không gian địa lý quốc gia. Làm rõ thêm một số nội dung về điều kiện kinh doanh dịch vụ đo đạc và bản đồ. Việc cấp chứng chỉ hành nghề, giấy phép đo đạc và bản đồ. Về việc khai thác và sử dụng thông tin dữ liệu đo đạc và bản đồ, trách nhiệm của các bộ, ngành và địa phương đối với hoạt động đo đạc và bản đồ.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ùng với các vấn đề trên, nhiều ý kiến đã góp ý cụ thể vào bố cục, kỹ thuật từ ngữ và làm rõ thêm các khái niệm ở các chương, điều của dự thảo luật. Đồng thời đề nghị cần phải tiếp tục được rà soát để đảm bảo tính chặt chẽ, đầy đủ và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Quốc hội đã được Ban thư ký ghi âm, ghi chép, tổng hợp đầy đủ. Sau phiên họp này Ủy ban Thường vụ Quốc hội sẽ chỉ đạo cơ quan soạn thảo, Ủy ban thẩm tra phối hợp với các cơ quan, đơn vị hữu quan nghiên cứu, tiếp thu đầy đủ ý kiến của các vị đại biểu Quốc hội để hoàn chỉnh dự thảo luật trình Quốc hội xem xét thông qua tại kỳ họp này theo quy trình. Nội dung chiều nay kết thúc, xin mời Quốc hội nghỉ. </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6:00Z</dcterms:created>
  <dc:creator>nhonv</dc:creator>
  <dc:description/>
  <cp:keywords/>
  <dc:language>en-US</dc:language>
  <cp:lastModifiedBy>vananh</cp:lastModifiedBy>
  <dcterms:modified xsi:type="dcterms:W3CDTF">2018-06-01T09:36:00Z</dcterms:modified>
  <cp:revision>2</cp:revision>
  <dc:subject/>
  <dc:title> BẢN TỔNG HỢP THẢO LUẬN TẠI HỘI TRƯỜNG</dc:title>
</cp:coreProperties>
</file>